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№1 от «17» января 2013 года</w:t>
        <w:br/>
        <w:t>о проведении  открытого запроса предложений ПО ОТКРЫТОМУ ЗАПРОСУ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заключения договор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роса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предложений в электронном виде на электронной торгов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юридическое лицо, в интересах и за счет средств которого осуществляются закупки (сокращенное название – ГЭПП «НОКЭ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 обслуживание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240" w:before="0" w:after="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задания закупоч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240" w:before="0" w:after="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но технического задания закупоч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ная цена Работы составляет  200 000,00   руб., в том числе  НДС 18%  30508,47 руб.  Цена, указываемая в Заявке на участие в Запросе предложений, не должна превышать указанную лимитную це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тоимости Заявки на участие в Запросе предложений подготовлен в соответствии с Прейскурантом, составленным на основании калькуляции, регламентирующий порядок определения стоимости обслуживания   электрооборудования, КИП и А, АСУ и ТМ, производственно-технологической связи и средств ЭХЗ и утвержденной генеральным директором ГЭПП «Нижегородоблкоммунэнерго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, порядок предоставления документации по запросу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bookmarkStart w:id="0" w:name="_Ref2951878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размещения на официальном сайте извещения о проведении запроса предложений документация по запросу предложений может быть получена самостоятельно любым лицом с официального сайта.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на котором размещена документация по запросу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ициальный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oke-nn.ru(разде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закупки организации/) и на электронной торговой площад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nte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www.b2b-center.ru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запроса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праве отказаться от проведения запроса предложений в любое время, не неся никакой ответственности перед участниками запроса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на участие в запросе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документы предоставляются в электронном виде заверенные электронно-цифровой подписью(ЭЦП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чатном виде ПОБЕДИТЕЛЬ предоставляет оригиналы документов в течении 3-х дней после опубликования итогового протокола запроса предложений по адрес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 г.Нижний Новгород ул.Ярославская д.2 оф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срока подачи заявок на участие в запросе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-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8» января 201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 на участие в запросе предлож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на электронной торговой площад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«01» декабря 2013 г до 10ч .00м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: 01.01.2013 г.- 15ч,0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3000 г.Н.Новгород ул. Ярославская д.2 оф.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зая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оценки: 04.02.13 10ч00м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>
                <w:rFonts w:eastAsia="Calibri"/>
                <w:lang w:eastAsia="en-US"/>
              </w:rPr>
            </w:pPr>
            <w:r>
              <w:rPr/>
              <w:t>Дата подведения итогов запроса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</w:t>
            </w:r>
          </w:p>
          <w:p>
            <w:pPr>
              <w:pStyle w:val="Style19"/>
              <w:spacing w:before="40" w:after="40"/>
              <w:ind w:left="0" w:right="0" w:hanging="0"/>
              <w:rPr>
                <w:bCs/>
                <w:i/>
                <w:i/>
                <w:iCs/>
                <w:shd w:fill="FFFF99" w:val="clear"/>
              </w:rPr>
            </w:pPr>
            <w:r>
              <w:rPr/>
              <w:t xml:space="preserve"> </w:t>
            </w:r>
            <w:r>
              <w:rPr/>
              <w:t>итогов: 05.02.2013 г. в 10.ч00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bCs/>
                <w:i/>
                <w:i/>
                <w:iCs/>
                <w:sz w:val="24"/>
                <w:szCs w:val="24"/>
                <w:shd w:fill="FFFF99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99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Примерная дата заключения договора или срок, в течение которого заказчик вправе заключить догово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В течение 10 рабочих  дней с момента публикации итогового протокола на официальном сай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Предоставление преференц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Не предостав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Срок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С момента заключения договора по 31 декабря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Место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6730 Нижегородская область Воскресенский район р.п. Воскрес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Иные услов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Сформулированы в Документации по запросу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Подробно требования к Участникам, а также требования к порядку подтверждения соответствия этим требованиям; подробное описание услуг, проект Договора, а также описание процедуры Запроса предложений содержатся в Документации по запросу предло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Данный Запрос предложений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запроса предложений имеет право отказаться от всех полученных Заявок по любой причине или прекратить процедуру Запроса предложений в любой момент, не неся при этом никакой ответственности перед Участниками.</w:t>
            </w:r>
          </w:p>
        </w:tc>
      </w:tr>
    </w:tbl>
    <w:p>
      <w:pPr>
        <w:pStyle w:val="Style19"/>
        <w:spacing w:before="40" w:after="40"/>
        <w:ind w:left="0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b w:val="false"/>
      <w:lang w:val="ru-RU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Наименование раздела"/>
    <w:basedOn w:val="Normal"/>
    <w:qFormat/>
    <w:pPr>
      <w:numPr>
        <w:ilvl w:val="0"/>
        <w:numId w:val="4"/>
      </w:numPr>
      <w:suppressAutoHyphens w:val="true"/>
      <w:spacing w:lineRule="auto" w:line="240" w:before="0" w:after="240"/>
      <w:ind w:firstLine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ТТ список 2"/>
    <w:basedOn w:val="Normal"/>
    <w:qFormat/>
    <w:pPr>
      <w:keepNext w:val="true"/>
      <w:keepLines/>
      <w:tabs>
        <w:tab w:val="clear" w:pos="708"/>
        <w:tab w:val="left" w:pos="720" w:leader="none"/>
        <w:tab w:val="left" w:pos="851" w:leader="none"/>
      </w:tabs>
      <w:suppressAutoHyphens w:val="true"/>
      <w:spacing w:lineRule="auto" w:line="240" w:before="120" w:after="60"/>
      <w:ind w:left="851" w:hanging="851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d12">
    <w:name w:val="kd_12"/>
    <w:basedOn w:val="Normal"/>
    <w:qFormat/>
    <w:pPr>
      <w:tabs>
        <w:tab w:val="clear" w:pos="708"/>
        <w:tab w:val="left" w:pos="-360" w:leader="none"/>
        <w:tab w:val="left" w:pos="851" w:leader="none"/>
      </w:tabs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">
    <w:name w:val="kd_123"/>
    <w:basedOn w:val="Normal"/>
    <w:qFormat/>
    <w:pPr>
      <w:tabs>
        <w:tab w:val="clear" w:pos="708"/>
        <w:tab w:val="left" w:pos="0" w:leader="none"/>
        <w:tab w:val="left" w:pos="1701" w:leader="none"/>
      </w:tabs>
      <w:spacing w:lineRule="auto" w:line="240" w:before="0" w:after="0"/>
      <w:ind w:left="2304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4">
    <w:name w:val="kd_1234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40" w:before="0" w:after="0"/>
      <w:ind w:left="1248" w:hanging="64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1:00Z</dcterms:created>
  <dc:creator>Федорова Татьяна</dc:creator>
  <dc:description/>
  <cp:keywords/>
  <dc:language>en-US</dc:language>
  <cp:lastModifiedBy>Afanaseva</cp:lastModifiedBy>
  <cp:lastPrinted>2012-11-29T10:34:00Z</cp:lastPrinted>
  <dcterms:modified xsi:type="dcterms:W3CDTF">2013-01-17T11:45:00Z</dcterms:modified>
  <cp:revision>24</cp:revision>
  <dc:subject/>
  <dc:title>Извещение о проведении конкурса</dc:title>
</cp:coreProperties>
</file>